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心里的话儿对您说”</w:t>
      </w:r>
    </w:p>
    <w:p>
      <w:pPr>
        <w:pStyle w:val="Normal"/>
        <w:widowControl/>
        <w:spacing w:lineRule="atLeast" w:line="500"/>
        <w:ind w:firstLine="2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kern w:val="0"/>
          <w:sz w:val="28"/>
          <w:szCs w:val="28"/>
        </w:rPr>
        <w:t>淳化中学举行感恩教育活动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秋月儿圆，在这充满着亲情的节日里，我们举行了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心里的话儿对您说”为主题的感恩活动。 在中秋佳节到来之际，学生以书信的形式对自己的父母敞开心扉，说说自己心里话。活动之后，我们读了一封封充满真情挚爱的信，从学生真切的言语里，从父母激动的语句中，我们感受到沟通的价值，交流的重要。教育如何走进孩子的心灵，教育如何才能达到“润物细无声”的境界，值得我们每个教师思考。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摘录几封书信，相信能触发我们很多思考。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心中的话儿对您说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初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殷雨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亲爱的爸爸妈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你们好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我是你们的女儿，我觉得做你们的女儿真的很开心，虽然你们有时对我很严格，但我知道你们是为了我好，是为了我将来的前途好。我也知道你们的用心良苦，但我有时还惹你们不高兴，是我作这个女儿的失职，我在这里跟你们说声对不起。当我烦恼时，来问我为什么？当我病了，你们担心我，当我好时，你们那颗悬着的心才能放下来，当我犯错误时，你们会教导我，当我取得胜利时，你们会为我高兴，跟着我开心…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而你们呢？你们总把自己的烦恼埋在心里。妈妈，即使是你感冒了，也要问我有没有感冒，也用在关心着我。爸爸，你的爱是伟大的，只要我有什么问题，你都能帮助我解决。妈妈就好比我的军师，而你就好比我的护法，而我这个将军就在你们的支撑下准备攻下这初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43355" cy="2097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中的堡垒，也在你们的扶持下健康成长。我很感谢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你们在这十几年中对我的教育和指导，你们把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一个婴儿抚养成一个孩童，又把一个孩童变成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个少年，你们在我的身上花了不少的功夫和金钱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你们放心：我一定好好学习，一定能在你们的关怀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茁壮成长，我们不会辜负你们对我的期望，你们等着，我一定会让你觉得有我这个女儿真好，肯定比儿子好，也会为你们的这个女儿而感到自豪的！相信我吧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571500" cy="792480"/>
                <wp:effectExtent l="5080" t="5080" r="508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9pt;margin-top:31.2pt;width:44.95pt;height:62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奶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571500" cy="792480"/>
                <wp:effectExtent l="5080" t="5080" r="508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爸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1.2pt;width:44.95pt;height:62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爸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571500" cy="792480"/>
                <wp:effectExtent l="5080" t="5080" r="508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妈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1.2pt;width:44.95pt;height:62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妈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0</wp:posOffset>
                </wp:positionV>
                <wp:extent cx="571500" cy="792480"/>
                <wp:effectExtent l="5080" t="5080" r="508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0pt;width:44.95pt;height:62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286000" cy="69342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350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 id="shape_0" fillcolor="#9400ed" stroked="t" o:allowincell="f" style="position:absolute;margin-left:0pt;margin-top:-44.3pt;width:143.05pt;height:44.2pt;mso-wrap-style:none;v-text-anchor:middle;mso-position-vertical:top" type="_x0000_t136">
            <v:path textpathok="t"/>
            <v:textpath on="t" fitshape="t" string="我爱你们！" style="font-family:&quot;宋体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ind w:firstLine="6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445770</wp:posOffset>
                </wp:positionV>
                <wp:extent cx="228600" cy="99060"/>
                <wp:effectExtent l="21590" t="5080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42pt;margin-top:-35.1pt;width:17.95pt;height:7.7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我们永远一条心</w:t>
      </w:r>
    </w:p>
    <w:p>
      <w:pPr>
        <w:pStyle w:val="Normal"/>
        <w:ind w:firstLine="5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85"/>
        <w:rPr>
          <w:rFonts w:ascii="宋体;SimSun" w:hAnsi="宋体;SimSun" w:cs="宋体;SimSun"/>
          <w:sz w:val="28"/>
          <w:szCs w:val="28"/>
          <w:u w:val="single"/>
        </w:rPr>
      </w:pPr>
      <w:r>
        <w:pict>
          <v:shape id="shape_0" fillcolor="white" stroked="t" o:allowincell="f" style="position:absolute;margin-left:-18pt;margin-top:70.2pt;width:395.95pt;height:35.95pt;mso-wrap-style:none;v-text-anchor:middle" type="_x0000_t136">
            <v:path textpathok="t"/>
            <v:textpath on="t" fitshape="t" string="我对孩子说（家长感言）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宋体;SimSun" w:hAnsi="宋体;SimSun" w:cs="宋体;SimSun"/>
          <w:sz w:val="28"/>
          <w:szCs w:val="28"/>
          <w:u w:val="single"/>
        </w:rPr>
        <w:t>你们的女儿：殷雨婷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008.9</w:t>
      </w:r>
      <w:r>
        <w:rPr>
          <w:rFonts w:ascii="宋体;SimSun" w:hAnsi="宋体;SimSun" w:cs="宋体;SimSun"/>
          <w:sz w:val="28"/>
          <w:szCs w:val="28"/>
          <w:u w:val="single"/>
        </w:rPr>
        <w:t>．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宝贝女儿：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看完你心中的话儿，妈妈思绪万千，久久不能平静。从嗷嗷待哺的婴儿到聪明懂事的你，像放电影似的不断在眼前浮现，看到你健康平安地长大了，而且这么优秀，让父母觉得一切的付出是值得的，因你你了解了、理解了父母的良苦用心。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  <w:u w:val="single"/>
        </w:rPr>
        <w:t>作为一个母亲永远都不愿伤孩子的心，也永远不会让孩子放弃心中的希望。但婷婷你知道吗？往往一个想法决定说说很简单，但要真正地实现它却要付出千倍万倍地努力和辛苦！三年的初中学习生活可不是你想的那样简单，从知识的提升到高尚品格的形成可都是一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01955</wp:posOffset>
            </wp:positionV>
            <wp:extent cx="1885950" cy="190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个重要阶段，你知道吗每天看到你自觉地早起也不觉得苦，也不让父母送，我好高兴好感动啊！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我坚信，通过你坚持不懈地努力，有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父母在背后地支持，你一定会出色地完成</w:t>
      </w:r>
    </w:p>
    <w:p>
      <w:pPr>
        <w:pStyle w:val="Normal"/>
        <w:spacing w:lineRule="exact" w:line="480"/>
        <w:rPr/>
      </w:pPr>
      <w:r>
        <w:rPr>
          <w:sz w:val="28"/>
          <w:szCs w:val="28"/>
          <w:u w:val="single"/>
        </w:rPr>
        <w:t>学业，以健全的人格、优异的成绩毕业，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不管将来怎样，只要你尽力了努力拼搏过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就值了！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爱你的妈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2008.9.19                  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心中的话儿对您说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初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孙慜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爸、妈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感谢你们给了我生命并养育着我。对你们的感激是难以表达的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也许我平时会顶撞你们，但那不是存心的，可能是代沟造成的。我非常感激你们，你们为我付出了许多，不仅在学习上给予我帮助，还在生活上时刻关心着我。吃的、穿的、用的都为我着想，可那是你们的辛苦钱。这笔钱对于我来说是无价之宝。你们关心我的学习，问我在校情况，作业情况，但很少监督我，因为你们足够相信我自觉。你们还时刻叮嘱我：初二学习特别关键，这是人生的第一个转折点，成绩的好坏特别容易见分晓，但我有时候也会心烦，听不进耳。我也时刻努力着，上课专心致致，总而言之，我有特大的信心在初二学好，不仅不能落后于“大部队”，还要超过“大部队”，一定能在初二学生中名列前茅。“谁言寸草心，难报三春晖”，父母总认为为孩子付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43355" cy="20974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出值得，你们只希望我有出息。小树苗终有一天</w:t>
      </w:r>
    </w:p>
    <w:p>
      <w:pPr>
        <w:pStyle w:val="Normal"/>
        <w:rPr/>
      </w:pPr>
      <w:r>
        <w:rPr>
          <w:sz w:val="28"/>
          <w:szCs w:val="28"/>
          <w:u w:val="single"/>
        </w:rPr>
        <w:t>会成为参天大树，我也一样，总有一天我会予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们精神上的鼓舞，也会减轻你们的负担。载着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理想的的翅膀已放飞，美好的终点在等着我，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好好学习，口说无凭，看我的行动吧！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祝你们身体健康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2008.9.17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我对孩子说（家长感言）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8"/>
          <w:szCs w:val="48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儿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90600</wp:posOffset>
            </wp:positionV>
            <wp:extent cx="1885950" cy="1905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爸爸妈妈看你所写的心中话，爸爸妈妈感到很欣慰，你是一个懂事的孩子，爸爸妈妈知道你学习自觉，很少过问你的学习情况，很少和你沟通，在这方面我们做父母的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的不够，以后一定注意，做到真正的关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你，爱护你，理解你。你要知道天下没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一个做父母不希望自己的孩子有出息的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你要在好的基础上，要更加的努力学习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爸爸妈妈会永远支持你的，儿子，加油！！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心中的话儿对您说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亲爱的爸爸，妈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您好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今天我得到了一次认真和您倾诉内心想法的机会，心里很激动，总觉得有好多话想告诉您，一时间却不知要说点什么。总之，我想感谢您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是您，抚养了我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个春、夏、秋、冬，让我茁壮成长；是您，给予了我无限的关爱与呵护，让我感受幸福；是您，教会了我许多处世之道，让我学会做人……您为了我付出了太多心血与汗水，却总是无怨无悔、任劳任怨。您那种不言代价与回报的精神让我感动，我的生活因为有您而变得温暖与幸福。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792480</wp:posOffset>
            </wp:positionV>
            <wp:extent cx="1443355" cy="20974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也许我曾对您所教诲感到厌倦；也许我曾对您的唠叨感到厌烦；又亦或与您争吵过，冷战过，但我那颗爱您们的心从未改变过。它的跳动只因您温柔的浇灌而更加强烈，朝气蓬勃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您听得到吗？我的心儿正跳动着对您诉说着无比的敬爱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您听得到吗？我的心儿正跳动着对您表达着真挚的祝福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下没有十全十美的家庭，也没有十全十美的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母。可是我们有着世界上最自然的一种感情——亲情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您不是完美的，但您对我的关爱却近乎完美。感受您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予的爱是非常幸福的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我是您生命的延续，您是我前进的动力，您赋予我多彩的生命，这种恩情我将铭记在心。所以我决定从小事做起，努力孝敬您！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感谢您一直以来的关爱与付出，我一定会努力学习，不辜负您的重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祝您永远幸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您的女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盛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  <w:u w:val="single"/>
        </w:rPr>
        <w:t>2008.9.9</w:t>
      </w:r>
    </w:p>
    <w:p>
      <w:pPr>
        <w:pStyle w:val="Normal"/>
        <w:rPr/>
      </w:pPr>
      <w:r>
        <w:rPr>
          <w:sz w:val="24"/>
        </w:rPr>
        <w:pict>
          <v:shape id="shape_0" fillcolor="white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我对孩子说（家长感言）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亲爱的女儿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你好，你能体会到父母的不易，能够感受到家庭的温暖，说明你真的长大了，我真的感到很欣慰，也很开心。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真的有了你这个家才完美，你们我们拼搏的动力，为了你再苦再累也值得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891540</wp:posOffset>
            </wp:positionV>
            <wp:extent cx="1885950" cy="1905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人生能有几回搏，希望你在这关键的一年里，刻苦，努力学习，考出好成绩，为美好的明天打下扎实的基础，也以此来回报父母的恩情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祝女儿永远开心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你的爸爸、妈妈：盛振军、吴秀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2008.9.10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6:00Z</dcterms:created>
  <dc:creator>微软用户</dc:creator>
  <dc:description/>
  <cp:keywords/>
  <dc:language>en-US</dc:language>
  <cp:lastModifiedBy>微软用户</cp:lastModifiedBy>
  <dcterms:modified xsi:type="dcterms:W3CDTF">2008-09-24T01:16:00Z</dcterms:modified>
  <cp:revision>2</cp:revision>
  <dc:subject/>
  <dc:title>“心里的话儿对您说”</dc:title>
</cp:coreProperties>
</file>