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淳化初级中学教师用导学案</w:t>
      </w:r>
    </w:p>
    <w:p>
      <w:pPr>
        <w:pStyle w:val="Normal"/>
        <w:rPr>
          <w:sz w:val="24"/>
        </w:rPr>
      </w:pPr>
      <w:r>
        <w:rPr>
          <w:sz w:val="24"/>
        </w:rPr>
        <w:t>编制：初二地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分管行政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授课人：王海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课时间：</w:t>
      </w:r>
      <w:r>
        <w:rPr>
          <w:sz w:val="24"/>
        </w:rPr>
        <w:t>9-22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的地势与地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目标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运用分层设色地形图和地形剖面，概括出我国地势呈阶梯状分布的特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在空白地图上标出地势三级阶梯分界线名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说明我国地势对气候、河流、交通、水能的影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比较陆地五种基本地形的特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运用地形图概括我国地形特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用地理图像概括出我国地形、地势的基本特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说明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节设计两课时，本课为第一课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明确学习目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小组研讨、展示、讲解、互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反馈－小结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设计、知识要点（含分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点拨</w:t>
            </w:r>
          </w:p>
        </w:tc>
      </w:tr>
      <w:tr>
        <w:trPr>
          <w:trHeight w:val="1276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新课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条件播放视频《彩色的中国》，激发学生热爱祖国大好河山的情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课：（板书）中国的地势与地形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、明确学习目标，小组分工研讨学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春组：我国地势特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步骤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打开地图册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仔细分析中国地形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对照图例高度表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可以发现深褐色集中在西部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而绿色则分布在东部地区。这说明我国西部地区以山地、高原为主，东部则以平原、丘陵为主。得出地势总的特征是西部高、东部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分析课本插图</w:t>
            </w: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我国东西向（北纬</w:t>
            </w:r>
            <w:r>
              <w:rPr>
                <w:sz w:val="28"/>
                <w:szCs w:val="28"/>
              </w:rPr>
              <w:t>32°</w:t>
            </w:r>
            <w:r>
              <w:rPr>
                <w:sz w:val="28"/>
                <w:szCs w:val="28"/>
              </w:rPr>
              <w:t>）地形剖面图和图</w:t>
            </w: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中国三级阶梯示意可以进一步得出：我国地势西高东低，呈阶梯状分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采组：明确三级阶梯分界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步骤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分析图</w:t>
            </w: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中国地势三级阶梯示意，在课本第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页图</w:t>
            </w: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空白图上填出。并上黑板板图示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翅腾飞组：地势对气候、河流、交通、水能的影响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具体步骤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思考课本第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页活动题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分析地理各要素之间的相互影响、相互制约的关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可联系世界地理知识来分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活力组：比较陆地五种基本地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初一世界地形知识，用数据定量的表达、用语句定性的描述，并列表比较五种陆地地形的特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奋进组：结合地图归纳我国地形特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步骤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结合课本、地图册上的图文，得出结论：地形复杂多样，山区面积广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根据课本第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页我国五种地形面积比例，绘制各种地形的比例的饼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评价我国地形对经济发展的利弊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小组探究合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间成员互帮互学，对照学案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代表上黑板展示学习成果。其他成员填做学案上的习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代表面向大家讲解，对有关要点、重点及时用红笔圈注。同时其他组成员有疑难，可向小组发问，小组任一成员会的都可以解答。如果有难度，其他组成员也可回答，正确的加分。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课堂反馈（可作抢答，亮出精彩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南京位于我国地势三级阶梯中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＿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关于我国平原的叙述，正确的是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主要分布在第一级阶梯中。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全部在热带和亚热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面积约占全国总面积的</w:t>
            </w:r>
            <w:r>
              <w:rPr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我国地势特征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＿＿＿＿＿＿＿</w:t>
            </w:r>
            <w:r>
              <w:rPr>
                <w:sz w:val="28"/>
                <w:szCs w:val="28"/>
              </w:rPr>
              <w:t>，地形特征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＿＿＿＿＿＿＿＿＿＿＿＿＿＿＿＿＿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位于我国地势第一级阶梯分界线上的山脉是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天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昆仑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秦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南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根据数据，回答下列问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地形面积比例表格：</w:t>
            </w:r>
          </w:p>
          <w:tbl>
            <w:tblPr>
              <w:tblW w:w="5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999"/>
              <w:gridCol w:w="999"/>
              <w:gridCol w:w="1000"/>
              <w:gridCol w:w="1000"/>
              <w:gridCol w:w="1000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地形类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高原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盆地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丘陵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  <w:t>占全国面积</w:t>
            </w:r>
            <w:r>
              <w:rPr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>的地形类型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</w:t>
            </w:r>
            <w:r>
              <w:rPr>
                <w:sz w:val="28"/>
                <w:szCs w:val="28"/>
              </w:rPr>
              <w:t>，占全国面积</w:t>
            </w:r>
            <w:r>
              <w:rPr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>的地形类型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</w:t>
            </w:r>
            <w:r>
              <w:rPr>
                <w:sz w:val="28"/>
                <w:szCs w:val="28"/>
              </w:rPr>
              <w:t>，这种地形主要分布在我国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＿地区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人们习惯上把山地、丘陵、连同比较崎岖的高原统称为山区。我国山区面积约占全国面积的</w:t>
            </w:r>
            <w:r>
              <w:rPr>
                <w:sz w:val="28"/>
                <w:szCs w:val="28"/>
              </w:rPr>
              <w:t>2/3</w:t>
            </w:r>
            <w:r>
              <w:rPr>
                <w:sz w:val="28"/>
                <w:szCs w:val="28"/>
              </w:rPr>
              <w:t>，它在发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、＿＿＿＿等方面往往具有优势。有何劣势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⑶</w:t>
            </w:r>
            <w:r>
              <w:rPr>
                <w:sz w:val="28"/>
                <w:szCs w:val="28"/>
              </w:rPr>
              <w:t>根据我国各类地形面积比例，绘制饼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诱思拓展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设我国地势东高西低，呈阶梯状分布，将会对我国气候、河流、交通等因素产生什么影响呢？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小组结合学过的地理知识，分析解决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教师小结全课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堂课，同学们表现得积极、踊跃，基本掌握了学习目标要求，通过小组团结合作，我们明白了：我国地势特点西高东低，呈阶梯状分布，及对气候、河流、交通、水能的影响。以及地形特点复杂多样，山区面积广大对于经济发展的利弊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注意及时点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地图册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督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答有错误的，教师要及时提醒、纠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美国国土平原广大，对照分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照地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分层设色地形图，绿色是平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辨证的看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鼓励学生大胆想象、思考、争辩，时间可放宽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25:00Z</dcterms:created>
  <dc:creator>chzxwhaixia</dc:creator>
  <dc:description/>
  <cp:keywords/>
  <dc:language>en-US</dc:language>
  <cp:lastModifiedBy>微软用户</cp:lastModifiedBy>
  <dcterms:modified xsi:type="dcterms:W3CDTF">2009-09-24T02:18:00Z</dcterms:modified>
  <cp:revision>1</cp:revision>
  <dc:subject/>
  <dc:title>淳化初级中学教师用导学案</dc:title>
</cp:coreProperties>
</file>