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物态变化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质三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温度计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习目标</w:t>
      </w:r>
      <w:r>
        <w:rPr/>
        <w:t>：</w:t>
      </w:r>
    </w:p>
    <w:p>
      <w:pPr>
        <w:pStyle w:val="Normal"/>
        <w:ind w:left="1050" w:hanging="315"/>
        <w:rPr/>
      </w:pPr>
      <w:r>
        <w:rPr/>
        <w:t>1</w:t>
      </w:r>
      <w:r>
        <w:rPr/>
        <w:t>、通过观察，感受水在固、液、气三种状态下的不同特征，能用自己的语言将这些基本特征描述出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能列举自然界和日常生活中的各种不同状态的物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学会使用酒精灯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了解液体温度计的工作原理。学会使用温度计测量温度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能说出生活环境中常见的</w:t>
      </w:r>
      <w:r>
        <w:rPr>
          <w:rFonts w:eastAsia="Times New Roman"/>
        </w:rPr>
        <w:t xml:space="preserve"> </w:t>
      </w:r>
      <w:r>
        <w:rPr/>
        <w:t>温度值，常见温度计及量程、分度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尝试对温室效应、热岛效应等发表自己的见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</w:t>
      </w:r>
      <w:r>
        <w:rPr/>
        <w:t>、增强环境保护意识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重点、难点</w:t>
      </w:r>
      <w:r>
        <w:rPr/>
        <w:t>：物质的三态和温度的测量。</w:t>
      </w:r>
    </w:p>
    <w:p>
      <w:pPr>
        <w:pStyle w:val="Normal"/>
        <w:ind w:left="1200" w:hanging="1200"/>
        <w:rPr/>
      </w:pPr>
      <w:r>
        <w:rPr>
          <w:rFonts w:ascii="黑体;SimHei" w:hAnsi="黑体;SimHei" w:eastAsia="黑体;SimHei"/>
          <w:sz w:val="24"/>
        </w:rPr>
        <w:t>使用说明</w:t>
      </w:r>
      <w:r>
        <w:rPr/>
        <w:t>：利用本导学案使学生认真自学课本，懂得温度计的使用方法并认识不同种类的温度计；使学生有意识的观察周围物体，知道它们的状态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实验器材</w:t>
      </w:r>
      <w:r>
        <w:rPr/>
        <w:t>：冷水、热水、冰块、烧杯、三脚架、酒精灯、温度计</w:t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：自主学习</w:t>
      </w:r>
    </w:p>
    <w:p>
      <w:pPr>
        <w:pStyle w:val="Normal"/>
        <w:rPr/>
      </w:pPr>
      <w:r>
        <w:rPr/>
        <w:t>（一）、知识回顾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</w:t>
      </w:r>
      <w:r>
        <w:rPr/>
        <w:t>自然界中的水有哪些“化身”：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/>
        <w:t>等，其中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属气态，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等</w:t>
      </w:r>
      <w:r>
        <w:rPr>
          <w:rFonts w:eastAsia="Times New Roman"/>
        </w:rPr>
        <w:t xml:space="preserve">  </w:t>
      </w:r>
      <w:r>
        <w:rPr/>
        <w:t>属</w:t>
      </w:r>
      <w:r>
        <w:rPr>
          <w:rFonts w:eastAsia="Times New Roman"/>
        </w:rPr>
        <w:t xml:space="preserve">   </w:t>
      </w:r>
      <w:r>
        <w:rPr/>
        <w:t>液态，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等属固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预习部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酒精灯的正确使用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、用酒精灯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焰加热，它温度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用一个酒精灯去点燃另一个酒精灯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、熄灭酒精灯时，必须用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/>
        <w:t>，不能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1260" w:hanging="12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 xml:space="preserve">、万一洒出的酒精灯在桌上燃烧起来，不要惊慌，应立即用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温度表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温度计的使用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温度计的构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温度计的原理：利用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的性质制成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、温度计常用温标是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符号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；单位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符号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60" w:hanging="3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、温度的规定：通常情况下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</w:rPr>
        <w:t>规定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度，以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下的温度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度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温度计的使用方法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1575" w:hanging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、测量前，观察所要使用的温度计，了解它的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（即      ）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</w:rPr>
        <w:t>（即最小一个代表的温度值）。</w:t>
      </w:r>
    </w:p>
    <w:p>
      <w:pPr>
        <w:pStyle w:val="Normal"/>
        <w:tabs>
          <w:tab w:val="clear" w:pos="420"/>
          <w:tab w:val="left" w:pos="900" w:leader="none"/>
        </w:tabs>
        <w:ind w:left="1680" w:hanging="136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、测量时应使温度计的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与被测物体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接触。</w:t>
      </w:r>
    </w:p>
    <w:p>
      <w:pPr>
        <w:pStyle w:val="Normal"/>
        <w:tabs>
          <w:tab w:val="clear" w:pos="420"/>
          <w:tab w:val="left" w:pos="900" w:leader="none"/>
        </w:tabs>
        <w:ind w:left="1575" w:hanging="157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、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再读数，读数时温度计仍须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>接触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、读数时，视线要与温度计中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</w:rPr>
        <w:t>相平。</w:t>
      </w:r>
    </w:p>
    <w:p>
      <w:pPr>
        <w:pStyle w:val="Normal"/>
        <w:tabs>
          <w:tab w:val="clear" w:pos="420"/>
          <w:tab w:val="left" w:pos="720" w:leader="none"/>
        </w:tabs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常见温度计：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测量人体温度的温度计叫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它的玻璃管内装的液体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它的测量范围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，分度值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。。图中温度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另外这种温度计与其他温度计的结构有所区别，即玻璃泡与毛细管连接处的管径特别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且略有弯曲，当体温计离开人体后，水银突然变冷收缩，从弯曲处断开，直管中的水银暂时退不回来，这样，体温计就可在离开人体后读数。下次使用前，应先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945" w:hanging="94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温室效应：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产生原因：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产生恶果：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left="945" w:hanging="945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热岛效应：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/>
        <w:t>叫热岛效应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、形成原因：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；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/>
        <w:t>；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/>
        <w:t>、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1265" w:hanging="1265"/>
        <w:rPr/>
      </w:pPr>
      <w:r>
        <w:rPr>
          <w:b/>
          <w:sz w:val="28"/>
          <w:szCs w:val="28"/>
        </w:rPr>
        <w:t>二、合作、探究与展示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ind w:left="945" w:hanging="945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观察水的三种状态及其特征：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器材：冰块、烧杯、三脚架、酒精灯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问题：水有哪些状态？不同状态下的水，形状、体积有何特点？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步骤：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观察：</w:t>
      </w:r>
    </w:p>
    <w:tbl>
      <w:tblPr>
        <w:tblW w:w="32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结论：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</w:tblGrid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状（固定</w:t>
            </w:r>
            <w:r>
              <w:rPr>
                <w:b/>
              </w:rPr>
              <w:t>/</w:t>
            </w:r>
            <w:r>
              <w:rPr>
                <w:b/>
              </w:rPr>
              <w:t>不固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积（固定</w:t>
            </w:r>
            <w:r>
              <w:rPr>
                <w:b/>
              </w:rPr>
              <w:t>/</w:t>
            </w:r>
            <w:r>
              <w:rPr>
                <w:b/>
              </w:rPr>
              <w:t>不固定）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945" w:hanging="945"/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练习使用温度计测量水的温度：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器材：冷水、热水、烧杯、温度计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问题：我们对温度的估计准确吗？要想得到准确值应如何做？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步骤：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记录：</w:t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783"/>
        <w:gridCol w:w="1637"/>
      </w:tblGrid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水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估计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测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结论：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2205" w:hanging="2205"/>
        <w:rPr/>
      </w:pPr>
      <w:r>
        <w:rPr>
          <w:rFonts w:eastAsia="Times New Roman"/>
        </w:rPr>
        <w:t xml:space="preserve">         </w:t>
      </w:r>
      <w:r>
        <w:rPr/>
        <w:t>交流与评价：</w:t>
      </w:r>
      <w:r>
        <w:rPr>
          <w:rFonts w:eastAsia="Times New Roman"/>
        </w:rPr>
        <w:t xml:space="preserve"> </w:t>
      </w:r>
      <w:r>
        <w:rPr/>
        <w:t>对于其他的物理量，我们是不是也要用仪器进行测量才能得到准确结果？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三、当堂练习</w:t>
      </w:r>
      <w:r>
        <w:rPr/>
        <w:t>：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判断下列物质存在的状态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、雾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、冰雕作品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氢气；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）、霜；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5</w:t>
      </w:r>
      <w:r>
        <w:rPr/>
        <w:t>）、水蒸气；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6</w:t>
      </w:r>
      <w:r>
        <w:rPr/>
        <w:t>）、常温下食</w:t>
      </w:r>
      <w:r>
        <w:rPr>
          <w:rFonts w:eastAsia="Times New Roman"/>
        </w:rPr>
        <w:t xml:space="preserve">                 </w:t>
      </w:r>
      <w:r>
        <w:rPr/>
        <w:t>用油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用一支温度计测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冰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水、冰水混合物三种物质，三次示数：      （     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 xml:space="preserve">的冰示数最小；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水示数最大；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冰水混合物示数最小；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三次示数相同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图中温度计的使用正确的是：                                     （     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甲图温度计的分度值是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甲图温度计示数为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；乙图温度计的分度值是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乙图温度计的示数为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四、当堂小结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left="73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知识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理方法</w:t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课后链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温计在使用前应拿住体温计向下甩几下。而某人用一只示数为</w:t>
      </w:r>
      <w:r>
        <w:rPr>
          <w:rFonts w:cs="宋体;SimSun" w:ascii="宋体;SimSun" w:hAnsi="宋体;SimSun"/>
          <w:szCs w:val="21"/>
        </w:rPr>
        <w:t>37.6℃</w:t>
      </w:r>
      <w:r>
        <w:rPr>
          <w:rFonts w:ascii="宋体;SimSun" w:hAnsi="宋体;SimSun" w:cs="宋体;SimSun"/>
          <w:szCs w:val="21"/>
        </w:rPr>
        <w:t>的体温计，去直接先后测体温分别为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>的甲、乙两人的体温，测得的数据分别为：  （     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38℃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7.6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.6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.6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7.6℃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、乙两支温度计，玻璃管内装有同样多的水银，甲的内径比乙的内径粗，若两支温度计最小分度值相同，则（        ）刻度更密些，当测同一物体温度时，（    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温度计测温更准些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一根等分成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格的均匀玻璃管（带有玻璃泡，内装入水银）制成一支水银温度计。把它放在冰水混合物中，水银柱液面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格处，放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标准大气压下的沸水中，水银柱液面在第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格处，此温度计的测量范围是多少？若某地气温在</w:t>
      </w:r>
      <w:r>
        <w:rPr>
          <w:rFonts w:cs="宋体;SimSun" w:ascii="宋体;SimSun" w:hAnsi="宋体;SimSun"/>
          <w:szCs w:val="21"/>
        </w:rPr>
        <w:t>-10℃</w:t>
      </w:r>
      <w:r>
        <w:rPr>
          <w:rFonts w:ascii="宋体;SimSun" w:hAnsi="宋体;SimSun" w:cs="宋体;SimSun"/>
          <w:szCs w:val="21"/>
        </w:rPr>
        <w:t>时，水银柱在第几格处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  <w:t>南京淳化中学初二物理导学案</w:t>
    </w:r>
    <w:r>
      <w:rPr>
        <w:rFonts w:eastAsia="Times New Roman"/>
      </w:rPr>
      <w:t xml:space="preserve">      </w:t>
    </w:r>
    <w:r>
      <w:rPr/>
      <w:t>编写人：时美霞</w:t>
    </w:r>
    <w:r>
      <w:rPr>
        <w:rFonts w:eastAsia="Times New Roman"/>
      </w:rPr>
      <w:t xml:space="preserve">     </w:t>
    </w:r>
    <w:r>
      <w:rPr/>
      <w:t>审核人：初二物理备课组</w:t>
    </w:r>
  </w:p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</w:t>
    </w:r>
    <w:r>
      <w:rPr/>
      <w:t>班级：</w:t>
    </w:r>
    <w:r>
      <w:rPr>
        <w:rFonts w:eastAsia="Times New Roman"/>
        <w:u w:val="single"/>
      </w:rPr>
      <w:t xml:space="preserve">            </w:t>
    </w:r>
    <w:r>
      <w:rPr>
        <w:rFonts w:eastAsia="Times New Roman"/>
      </w:rPr>
      <w:t xml:space="preserve">                 </w:t>
    </w:r>
    <w:r>
      <w:rPr/>
      <w:t>姓名：</w:t>
    </w:r>
    <w:r>
      <w:rPr>
        <w:rFonts w:eastAsia="Times New Roman"/>
        <w:u w:val="singl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2550"/>
        </w:tabs>
        <w:ind w:left="2550" w:hanging="75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2640"/>
        </w:tabs>
        <w:ind w:left="26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6:00Z</dcterms:created>
  <dc:creator>微软用户</dc:creator>
  <dc:description/>
  <cp:keywords/>
  <dc:language>en-US</dc:language>
  <cp:lastModifiedBy>zw</cp:lastModifiedBy>
  <dcterms:modified xsi:type="dcterms:W3CDTF">2009-09-14T22:56:00Z</dcterms:modified>
  <cp:revision>36</cp:revision>
  <dc:subject/>
  <dc:title>第二章</dc:title>
</cp:coreProperties>
</file>