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07"/>
      </w:tblGrid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台阶（教师用）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说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理解本单元“爱</w:t>
            </w:r>
            <w:r>
              <w:rPr/>
              <w:t>”</w:t>
            </w:r>
            <w:r>
              <w:rPr/>
              <w:t>的主题，“爱</w:t>
            </w:r>
            <w:r>
              <w:rPr/>
              <w:t>”</w:t>
            </w:r>
            <w:r>
              <w:rPr/>
              <w:t>的质朴、纯正、无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通过比较阅读，体会爱的不同表现形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通过阅读，将本文的父爱和自己的父爱比较，学会尊重父母，聆听他们内心的声音。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体感知全文，了解故事情节，体会作者感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“父亲”这个中国农民的典型形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围绕中心选材的写法。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重点、难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握故事情节，分析父亲形象，理解作品的思想感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解父亲形象的意蕴和组织材料的详略安排。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：一课时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学习流程：</w:t>
            </w:r>
          </w:p>
          <w:p>
            <w:pPr>
              <w:pStyle w:val="Normal"/>
              <w:rPr/>
            </w:pPr>
            <w:r>
              <w:rPr/>
              <w:t>导入：请结合《背影》的学习，谈谈自己父亲最让你感动的点滴。（表情、动作、细小事件）</w:t>
            </w:r>
          </w:p>
          <w:p>
            <w:pPr>
              <w:pStyle w:val="Normal"/>
              <w:rPr/>
            </w:pPr>
            <w:r>
              <w:rPr/>
              <w:t>自我整理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二、自主学习，自我积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作者简介：李森祥，专业作家。《天下粮仓》《至高利益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字词积累：</w:t>
            </w:r>
          </w:p>
          <w:p>
            <w:pPr>
              <w:pStyle w:val="Normal"/>
              <w:rPr/>
            </w:pPr>
            <w:r>
              <w:rPr/>
              <w:t>凹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尴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烦躁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涎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门槛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撬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尴尬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神色态度不自然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微不足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非常渺小，不值得一提。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大庭广众：人很多的公开场合。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我的补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体感知：自读课文，了解故事情节，能够用第三人称复述故事。</w:t>
            </w:r>
          </w:p>
          <w:p>
            <w:pPr>
              <w:pStyle w:val="Normal"/>
              <w:rPr/>
            </w:pPr>
            <w:r>
              <w:rPr/>
              <w:t>友情提醒：抓住主要情节，注意刻画人物心理。口齿清楚，内容连贯。</w:t>
            </w:r>
          </w:p>
          <w:p>
            <w:pPr>
              <w:pStyle w:val="Normal"/>
              <w:rPr/>
            </w:pPr>
            <w:r>
              <w:rPr/>
              <w:t>三、小组合作，探究质疑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思考下列问题；</w:t>
            </w:r>
          </w:p>
          <w:p>
            <w:pPr>
              <w:pStyle w:val="Normal"/>
              <w:rPr/>
            </w:pPr>
            <w:r>
              <w:rPr/>
              <w:t>父亲为什么要造一栋有高台阶的新房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台阶高，屋主人的地位就高。（参考《金榜导学》思维导图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父亲是怎样造起一栋有高台阶的新房屋的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捡砖、捡瓦、捡石头、存角票、种田、砍柴、编草鞋、踏黄泥、砌台阶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新屋造好后，父亲变得怎样了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付出沉重代价：新屋造好了，人也衰老了，身体也垮了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故事的叙事线索是什么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台阶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物形象分析：</w:t>
            </w:r>
          </w:p>
          <w:p>
            <w:pPr>
              <w:pStyle w:val="Normal"/>
              <w:rPr/>
            </w:pPr>
            <w:r>
              <w:rPr/>
              <w:t>找出最让你感动的描写父亲的语句，有感情的谈谈，说说使你感动的原因。（即体现父亲什么特点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分析角度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长期艰辛劳作造屋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要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勤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顽强</w:t>
            </w:r>
            <w:r>
              <w:rPr>
                <w:u w:val="single"/>
              </w:rPr>
              <w:t xml:space="preserve">)  </w:t>
            </w:r>
            <w:r>
              <w:rPr>
                <w:u w:val="single"/>
              </w:rPr>
              <w:t>建成后的喜悦（淳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善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谦卑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累垮身体（不服老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倔强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总结父亲形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他是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）的中国农村一个农民父亲的典型形象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会学生高度概括的技巧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读全文，作者对父亲寄予了怎样的思想感情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对父亲优秀品质的敬仰和赞叹；对农民典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谦卑表示同情；对改变农村面貌寄予希望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本文的写作特点：</w:t>
            </w:r>
          </w:p>
          <w:p>
            <w:pPr>
              <w:pStyle w:val="Normal"/>
              <w:ind w:left="360" w:hanging="0"/>
              <w:rPr/>
            </w:pPr>
            <w:r>
              <w:rPr/>
              <w:t>为什么新屋的主体工程写得简略，造台阶反而写得详细？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详略由中心决定。本文以台阶为线索塑造父亲形象，所以主体工程略写，造台阶要详写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四、思维导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反馈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文是以什么作为叙事线索的？请说说这样安排有何好处？</w:t>
            </w:r>
          </w:p>
          <w:p>
            <w:pPr>
              <w:pStyle w:val="Normal"/>
              <w:rPr/>
            </w:pPr>
            <w:r>
              <w:rPr/>
              <w:t>见金榜学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章结尾是如何描写“我”的行动的？“我”又是一个怎样的一个人？</w:t>
            </w:r>
          </w:p>
          <w:p>
            <w:pPr>
              <w:pStyle w:val="Normal"/>
              <w:rPr/>
            </w:pPr>
            <w:r>
              <w:rPr/>
              <w:t>见金榜学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包挑水活儿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陪父亲休息、聊天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孝顺、理解父亲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金榜学案》</w:t>
            </w:r>
            <w:r>
              <w:rPr/>
              <w:t>P22</w:t>
            </w:r>
            <w:r>
              <w:rPr/>
              <w:t>拓展阅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A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熟悉：自己儿子也有过同样的话，做过同样的事情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可怕：自己儿子进了教改所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“不，我们补票去”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>
                <w:u w:val="single"/>
              </w:rPr>
              <w:t xml:space="preserve">  C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14)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从小要遵纪守法。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我的教学反思：</w:t>
            </w:r>
          </w:p>
          <w:p>
            <w:pPr>
              <w:pStyle w:val="Normal"/>
              <w:rPr/>
            </w:pPr>
            <w:r>
              <w:rPr/>
              <w:t>学生展示不是对答案，教师要抓住重点进行点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竞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积累、感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讲解组材与线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讲解刻画人物形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归纳能力训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反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对抗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5:00Z</dcterms:created>
  <dc:creator>微软用户</dc:creator>
  <dc:description/>
  <cp:keywords/>
  <dc:language>en-US</dc:language>
  <cp:lastModifiedBy>微软用户</cp:lastModifiedBy>
  <dcterms:modified xsi:type="dcterms:W3CDTF">2009-09-29T02:09:00Z</dcterms:modified>
  <cp:revision>3</cp:revision>
  <dc:subject/>
  <dc:title>第二单元         8 台阶（教师用）</dc:title>
</cp:coreProperties>
</file>