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导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案</w:t>
      </w:r>
    </w:p>
    <w:p>
      <w:pPr>
        <w:pStyle w:val="Normal"/>
        <w:rPr/>
      </w:pPr>
      <w:r>
        <w:rPr>
          <w:szCs w:val="21"/>
          <w:u w:val="single"/>
        </w:rPr>
        <w:t>编制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沈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审核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分管行政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授课时间：</w:t>
      </w:r>
      <w:r>
        <w:rPr>
          <w:rFonts w:eastAsia="Times New Roman"/>
        </w:rPr>
        <w:t xml:space="preserve">         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24"/>
        <w:gridCol w:w="900"/>
      </w:tblGrid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第十五章第一节</w:t>
            </w:r>
            <w:r>
              <w:rPr/>
              <w:t>DNA</w:t>
            </w:r>
            <w:r>
              <w:rPr/>
              <w:t>是主要的遗传物质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标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是主要的遗传物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描述染色体、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、基因的关系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、难点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遗传信息的中心是细胞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染色体、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、基因三者之间的关系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说明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以学习小组为单位，组长组织讨论并记录、整理讨论的结果，推荐一个同学发言，每个小组回答一个问题。算小组加分。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流程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情境引入—小组讨论预习—小组展示活动—反馈练习—拓展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设计、知识要点（含分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点拨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情境引入</w:t>
            </w:r>
            <w:r>
              <w:rPr>
                <w:b/>
                <w:bCs/>
                <w:szCs w:val="21"/>
              </w:rPr>
              <w:t>（歌曲《相约九八》，联想到兔唇儿嫣然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活动一、知识预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细胞核是遗传信息的中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jc w:val="left"/>
              <w:rPr/>
            </w:pPr>
            <w:r>
              <w:rPr>
                <w:szCs w:val="21"/>
              </w:rPr>
              <w:t>遗传概念：生物的性状传给后代的现象，叫做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jc w:val="left"/>
              <w:rPr/>
            </w:pPr>
            <w:r>
              <w:rPr>
                <w:szCs w:val="21"/>
              </w:rPr>
              <w:t>意义：生物的遗传主要是与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中储存的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有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结论：将灰鼠胚胎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移植到黑鼠去核受精卵中再将培养成的胚胎移植到白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内，发育成的小鼠的体色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证明了控制细胞遗产信息的物质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中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细胞核中的遗传物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每一种生物的体细胞内，染色体数目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的，一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出现。染色体数目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生物生命活动的正常进行非常重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染色体主要是由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组成的。其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主要的遗传物质。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由两条长长的、互相盘绕的链组成，构成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上具有特定遗传效应的片段，叫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每个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上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基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授：活动二：</w:t>
            </w:r>
            <w:r>
              <w:rPr>
                <w:szCs w:val="21"/>
              </w:rPr>
              <w:t>讨论：为什么白鼠会生下灰鼠？（请用图解表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活动三：</w:t>
            </w:r>
            <w:r>
              <w:rPr>
                <w:rFonts w:ascii="楷体_GB2312" w:hAnsi="楷体_GB2312" w:eastAsia="楷体_GB2312"/>
                <w:szCs w:val="21"/>
              </w:rPr>
              <w:t>资料：选用甲牛的卵细胞祛除细胞核；选用乙牛（雄性）的耳缘细胞取出细胞核；将乙的细胞核植入甲的去核卵细胞中，培育成胚胎植入丙牛的子宫中发育至出生。</w:t>
            </w:r>
            <w:r>
              <w:rPr>
                <w:rFonts w:ascii="宋体;SimSun" w:hAnsi="宋体;SimSun" w:cs="宋体;SimSun"/>
                <w:szCs w:val="21"/>
              </w:rPr>
              <w:t>请分析回答生出的小牛性别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因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，</w:t>
            </w:r>
            <w:r>
              <w:rPr>
                <w:rFonts w:ascii="宋体;SimSun" w:hAnsi="宋体;SimSun" w:cs="宋体;SimSun"/>
                <w:szCs w:val="21"/>
              </w:rPr>
              <w:t>小牛的生殖过程属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生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活动四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szCs w:val="21"/>
              </w:rPr>
              <w:t>绘图表示细胞核、染色体、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基因之间的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发学习兴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合作意识以及演绎归纳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生产、生活实际，培养学生解决实际问题能力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反馈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遗传信息的中心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识图填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图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主要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图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结构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上面有具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片段叫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正常人的体细胞中含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数量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含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数量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正常人的生殖细胞中含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数量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含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数量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8503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致先天性唇裂是因为体细胞中的染色体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少了一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多了一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发育不成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体积过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判断并改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般来讲，狗的体细胞中存在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条染色体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的体细胞中染色体数目只能多不能少，否则可能导致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重的遗传病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思维拓展： 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Cs/>
                <w:szCs w:val="21"/>
              </w:rPr>
              <w:t>子女的相貌总与父母有许多相似之处，这是什么原因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人类基因组的奥秘正在被揭开，你能列举其意义吗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这是一个开放型的问题，只要答案有道理即可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结评价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反思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的反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节课学生积极参与预习准备讨论、展示、总结，整体实践了“</w:t>
      </w:r>
      <w:r>
        <w:rPr>
          <w:szCs w:val="21"/>
        </w:rPr>
        <w:t>27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模式；不足之处有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引入歌曲《相约九八》，演唱者王菲有一个兔唇儿李嫣从而联想到今天学习内容；但</w:t>
      </w:r>
      <w:r>
        <w:rPr>
          <w:szCs w:val="21"/>
        </w:rPr>
        <w:t>90</w:t>
      </w:r>
      <w:r>
        <w:rPr>
          <w:szCs w:val="21"/>
        </w:rPr>
        <w:t>后的学生不知道、不熟悉王菲，知道嫣然天使基金的几乎没有，我们和学生在欣赏音乐方面有代沟，以后有注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小组展示时，待优生代表发言时不够响亮不够清晰，其他成员要帮助补充，但不能因为待优生代表发言时不够好就不让他们发言，反而更要创造机会锻炼他们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生思维导图还不太会画，今后要多练习。</w:t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2:00Z</dcterms:created>
  <dc:creator>adminsjuan</dc:creator>
  <dc:description/>
  <cp:keywords/>
  <dc:language>en-US</dc:language>
  <cp:lastModifiedBy>微软用户</cp:lastModifiedBy>
  <dcterms:modified xsi:type="dcterms:W3CDTF">2009-09-30T04:02:00Z</dcterms:modified>
  <cp:revision>5</cp:revision>
  <dc:subject/>
  <dc:title>淳 化 初 级 中 学 教 师 用 导 学 案</dc:title>
</cp:coreProperties>
</file>