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265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让世界充满爱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（教师用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使用说明】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在回顾</w:t>
            </w:r>
            <w:r>
              <w:rPr>
                <w:szCs w:val="21"/>
              </w:rPr>
              <w:t>第一单元内容及第二单元各课的主题的基础上使用本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认真限时完成学案，规范书写；小组能够自主、合作、探究进行学习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学习目标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更好地了解、认识、关爱普通人，尤其是弱者，懂得爱亲人、爱他人、爱社会是一种幸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培养与人合作的精神、口语交际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培养写作记叙文的能力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重点、难点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课时安排】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szCs w:val="21"/>
              </w:rPr>
              <w:t>两课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教学流程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-89662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70.6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激情导入：（教师课前播放歌曲《爱的奉献》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如果你是本次以“让世界充满爱”为主题的活动的主持人，你将如何开场，请写出你的开场白，以能渲染一种浓浓的情感氛围为佳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果没有爱，天空不会那样湛蓝；如果没有爱，花儿不会那样灿烂；如果没有爱，人们不会有那样美的笑脸；如果没有爱，彼此之间聆听不到关切问候与促膝的畅谈……是啊，只要人人献出一份爱，世界就会变成美好的人间，同学们，伸出你的手，伸出我的手，让我们共创一个美好人间。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合作、探究、展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倾诉爱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写出以“关爱”为话题的名言警句、歌词、诗句等。（至少四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t>春蚕到死丝方尽，蜡炬成灰泪始干。——李商隐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t>春天没人花，人生没有爱，那还成个什么世界？——郭沫若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t>老吾老，以及人之老；幼吾幼，以及人之幼。——孟子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t>爱人者，人恒爱之。——孟子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更多：</w:t>
            </w:r>
            <w:r>
              <w:rPr>
                <w:szCs w:val="21"/>
                <w:u w:val="single"/>
              </w:rPr>
              <w:t>爱是自然界的第二个太阳。——查普曼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写出自己或他人给亲人、给他人、给社会以关爱的感人事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摒弃恶行恶习，广泛关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丢弃亲子、虐待老人、家庭暴力</w:t>
            </w:r>
            <w:r>
              <w:rPr>
                <w:sz w:val="18"/>
                <w:szCs w:val="18"/>
              </w:rPr>
              <w:t>……</w:t>
            </w:r>
            <w:r>
              <w:rPr>
                <w:szCs w:val="21"/>
              </w:rPr>
              <w:t>这样的惨案还时有发生，你目睹、亲听过这些事吗？请举出一例。当你看到或听到这些事时，你想说点什么呢？你认为应该如何制止这些恶性事件的发生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看看我们的周围：河水在变黑、垃圾被乱扔、树木被砍伐、动物被猎杀……你做过哪些？你看见别人做过哪些？你认为这样做为别人为社会带来些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爱是永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听一听《让爱住我家》《神奇的九寨》《爱的奉献》这些歌曲，让我们去感受充满爱的世界是多么美好，激发出我们爱的情感吧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仿写：让自己的生命为别人开一次花：一次无偿的鲜血是一朵花，一句关切的问候是一朵花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能为别人开花的心是善良的，能为别人生活绚丽而付出的人是不寻常的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请在下面第一幅图旁用几句话写下你的观后感，给第二幅图拟一个标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72335" cy="149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10795</wp:posOffset>
                      </wp:positionV>
                      <wp:extent cx="1609090" cy="16929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33.3pt;mso-wrap-distance-left:9.05pt;mso-wrap-distance-right:9.05pt;mso-wrap-distance-top:0pt;mso-wrap-distance-bottom:0pt;margin-top:-0.8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46275" cy="1806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288290</wp:posOffset>
                      </wp:positionV>
                      <wp:extent cx="1723390" cy="1096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标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86.35pt;mso-wrap-distance-left:9.05pt;mso-wrap-distance-right:9.05pt;mso-wrap-distance-top:0pt;mso-wrap-distance-bottom:0pt;margin-top:22.7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标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爱的主题阅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导读：爱是神奇的颜料，它滋润蓝天，天会更蓝；它滋润大地，大地会更葱茏。如果世界是一幅水墨画，爱会让一切五彩斑斓；如果世界陷入了严冬，爱便是火焰，驱走冬日的严寒。世界因为有爱而和谐，让你的爱、我的爱汇成一条河，流向世界的每一个角落，去滋润每个干涸的心田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好人的成本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年盛夏的一天，一丝风也没有，天闷热得厉害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道上，行人寥落，车辆仿佛也耐不住这火烧火燎的热，箭一般穿梭着。午后，先是有一阵劲风刮来，接着，豆大的雨点便噼里啪啦砸了下来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雨点多少有点让人猝不及防。街两边的摊点立刻忙乱了起来，大家都急着收摊，谁也顾不上谁。正准备打车往单位赶的他，见路边有一个衣服摊还没有拾掇完，便赶紧跑过去帮忙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是一个女人的摊位，女人正忙乱而惊慌失措地收拾着。“大姐，我来帮你。”他喊了一嗓子。女人几乎连看都没顾上看他一眼就点了点头。他利落地把挂在衣架上的衣服摞在一起，又利落地用塑料布包起来。还有一个小女孩，也跑前跑后地忙着。倒是女人颇为吃力，她把衣物整理在一起打包的时候，甚至用上了膝盖和下巴。着急也不至于这样吧，他觉得有些蹊跷。待女人转过身的时候，他发现，女人只有一条胳膊，而另一条被雨淋湿的空袖管，此刻正紧贴在上衣的前襟上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心中立刻升腾起一种悲怆的责任感。他加快了速度，当更加密集的雨到来的时候，所有衣物都已经装好并放置在了一旁的农用三轮车里，就连布篷、铁架等零散的东西，也都归置到了背雨的地方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家都湿透了。雨水顺着发梢流下来，眯了他的眼睛，他抹了一把，四下环顾，见一切都收拾停当了，就和女人打招呼，说：“大姐，我走啦。”女人拉着女孩的手，眼中满浸着泪水，嘴唇哆嗦着，似乎要说什么，但说不出来。他看着女人紧贴在衣襟上的空袖管，也苦笑着，不知道说什么好。与她们告别后，他的心里很不是滋味。毕竟，今天这个在生活的艰辛中挣扎的女人给了他很大的触动。刚走了没几步，那个女人气喘吁吁地追上了他，女孩说：“叔叔，妈妈说，你是一个好人！妈妈下岗半年以来，你是第一个肯帮助妈妈的陌生人。谢谢你，叔叔！”说完后，女孩向他深深地鞠了一个躬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是一个好人！坐在出租车中的他反复地默念着这句话。他回想着刚才所做的一切，他发现在这个世界上，做一个好人，需要付出的，其实，并不是很多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最后一份晚报</w:t>
            </w:r>
          </w:p>
          <w:p>
            <w:pPr>
              <w:pStyle w:val="Normal"/>
              <w:ind w:firstLine="435"/>
              <w:rPr/>
            </w:pPr>
            <w:r>
              <w:rPr>
                <w:sz w:val="18"/>
                <w:szCs w:val="18"/>
              </w:rPr>
              <w:t>从一个饭局下来时已是晚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点多钟。头昏涨得厉害，又没有出租车，我只好顺着公园边上的环形路，高一脚低一脚地往家走。走到一棵树下，一个影子忽然从根下站起来，吓了我一跳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着路边灯光睁着蒙胧的眼睛看了看，是个女孩，十来岁的样子。我清了清嗓子，镇定一下情绪，正准备走，那孩子在我身后喊：“叔叔，叔叔，你等一等。”我立了脚，回过头来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叔叔，你能不能帮我在那个报亭买张报纸？”顺着她指的方向望去，前方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的地方果然有个报亭。“买报纸？”我有些惊讶。“嗯，买张《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晚报》。”孩子边说边将一枚硬币放在我的手心。我更奇怪了，心想：你怎么自己不去呢？但我没说出口。天这么黑，我一个男人，对孩子的这一点小要求不能不满足吧。拿着钱，我就过去了，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元钱递给那个妇女，取了报纸，转身往回走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孩子还是站在树底下。“你怎么站在树底下呢？”我问。“我怕被妈妈看到了。”“你妈妈？你妈妈在哪？”“就是那个卖报纸的人。”我的酒醒了大半。“你怎么从你妈妈那儿买报呢？”我怔怔地看着小女孩，问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女孩低头摩挲着手上的报纸，说：“我晚上给她送饭时，她还剩下一张报纸，说卖不掉，明天就没人买了。我在这里等她一个小时了，她肯定卖不掉了。”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我看着小女孩说不出话来的时候，她的妈妈已在打烊了。小女孩把报纸往我手里一塞，“叔叔，给你看吧。我回家了。”说完，她从树影底下跑开了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乞丐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在街上走着……一个乞丐——一个衰弱的老人挡住了我。红肿的、流着泪水的眼睛，发青的嘴唇，粗糙、褴褛的衣服，龌龊的伤口……呵，贫穷把这个不幸的人折磨成了什么样子啊！他向我伸出一只红肿、肮脏的手。他呻吟着，他喃喃地乞求帮助。我伸手搜索自己身上所有的口袋，既没有钱包，也没有怀表，甚至连一块手帕也没有。我随身什么东西也没带。但乞丐在等待着……他伸出来的手，微微地摆动着和颤动着。我惘然无措，惶惑不安，紧紧地握了握这只肮脏的、发抖的手。“请别见怪，兄弟；我什么也没带，兄弟。”乞丐那对红肿的眼睛凝视着我；他发青的嘴唇微笑了一下——接着，他也照样紧握了我的变得冷起来的手。“哪儿的话，兄弟，”他吃力地说道，“这也应当谢谢啦。这也是一种施舍啊，兄弟。”我明白，我也从我的兄弟那儿得到了施舍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爱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还是那么健壮，他永远那么骄傲，他总认为自己是最棒的，他从不需任何人的帮助。他的嘴角总略带一丝笑意，鼻孔中不时窜出一声“哼”，他似乎在蔑视一切，因为他做爸爸了，一种从未有过的喜悦从头充溢到脚，然后淌到林子里的每一个角落。初秋的林中，清晨便稍有寒意，可他不在乎，他要尽一个爸爸的义务：觅食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嘀</w:t>
            </w:r>
            <w:r>
              <w:rPr>
                <w:szCs w:val="21"/>
              </w:rPr>
              <w:t>……嗒……嘀……</w:t>
            </w:r>
            <w:r>
              <w:rPr>
                <w:sz w:val="18"/>
                <w:szCs w:val="18"/>
              </w:rPr>
              <w:t>”与他相伴多年却连名字也叫不上的老树，叶子上的露珠正踏着音符，欢快地舔着水，凉凉的，似乎没有以前甜了，他本能地仰起头——远处黑烟一如既往，直冲云霄。</w:t>
            </w:r>
          </w:p>
          <w:p>
            <w:pPr>
              <w:pStyle w:val="Normal"/>
              <w:ind w:firstLine="435"/>
              <w:rPr/>
            </w:pPr>
            <w:r>
              <w:rPr>
                <w:sz w:val="18"/>
                <w:szCs w:val="18"/>
              </w:rPr>
              <w:t>他感到有些异常：脚下的草里有几个脚印，有人来过了。“砰——”，随之他便觉得不远处一股冷风直向他逼近，刚想避开，冷风便钻入了他的骨子里。一声尖叫几乎要淹没整个林子，他理智地倒下了，腹部却疼痛难忍。</w:t>
            </w:r>
          </w:p>
          <w:p>
            <w:pPr>
              <w:pStyle w:val="Normal"/>
              <w:ind w:firstLine="435"/>
              <w:rPr/>
            </w:pPr>
            <w:r>
              <w:rPr>
                <w:sz w:val="18"/>
                <w:szCs w:val="18"/>
              </w:rPr>
              <w:t>湖边的他盯着湖中的自己，两只犄角已失去了往日的风采，身上的斑纹暗淡无光，眼皮好沉，“睡意不该这么早到来。”他嘱咐自己……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那边的水车依然清秀宜人，阵阵流水声让他感到欣慰，刚刚还青葱翠绿的草儿已穿上了一袭黄色的淡装，昔日与知心伙伴在湖边饮水的镜头出现了：他和她依依脉脉、难舍难分；他们曾一度希望去水车旁的神秘区瞧瞧，却因鹿天生胆小，而一直没能如愿以尝。远方的山上白雪依旧皑皑，而海拔高了许多，他知道自己没时间带领妻儿去领略风景了。他的妻子——鹿妈是一位“乱世佳人”“绝代天骄”，当他第一眼见到她时，就已打定娶她的主意了：小小的眼睛不失莹洁，小小的嘴唇不失红润。她从他身边以过，扑鼻的香气令他的一颗痴心迷离。他的鹿娃则汇天地灵气于一身，英武俊逸。可他还没来得及教他怎样在众鹿群中独占鳌头、永驻雄风，就……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累极了，可他不愿休息。花儿的馨香淡了许多，取而代之的是一股刺鼻的腥味，他撑着眼皮，朦朦胧胧地看到腹前一滩血迹，而且能清晰地听到血液的奔涌之声。“人类为什么要这么做？”他不止一次地想着。他越来越恐惧，他爱这世界，爱他的妻儿，爱这片林子，爱这林中他熟悉的一切。然而，他恐怕要失去他们了……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腥味越来越浓，招致了一批饥饿凶残的苍蝇、蚊子及一切喜欢这味道的昆虫。他厌恶，可他无可奈何，远处两个高大的影子渐渐移了过来，他闭上了眼睛，等待着上苍的安排…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会叫爸爸的手机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得手后，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路车下来，很快回到房间。他很得意，偷到的是一部银灰色的新款手机，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出手是不成问题的。想着想着，他有些倦意，倒在床上迷糊起来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爸爸，电话！爸爸，电话……”恍惚中，悦耳的童音在他耳边响起来。多熟悉的声音啊，他一骨碌坐起来，可声音却消失了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里死一般的寂静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揉揉眼皮，难道是梦？可他分明听到了叫声。他想一定是女儿来了，于是急步走出大门，四下张望，却什么也没有发现。他心凉了，又躺下，女儿活泼可爱的身影像过电影似的，在他脑海里一一闪过。他有两年没有见到女儿了。两年前，前妻带着女儿同他分手，现在他是孤身一人。那个狠心的女人，不让他看望女儿。想想也是，他无可奈何地摇摇头，干这种营生，有什么脸面见女儿？他有些伤心，思念女儿的情绪像小鹿一样在心里冲撞，且越来越强烈。后来他再也控制不住感情的闸门，对着窗口歇斯底里地喊着：“玲玲，老爸想你！玲玲，老爸想你……”他的眼泪像决堤的河水，顺着面颊滚落下来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爸爸，电话！爸爸，电话……”不是梦，不是幻觉，是真真切切的女孩儿声音。叫声。叫声是从那部刚得手的手机里发出来的！他大惊，怔怔地望着手机，不敢去接。不知为何，他的手颤抖起来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声过后，手机不响了。房间归于寂静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爸爸，电话！爸爸，电话……”一会儿，手机又响起清脆悦耳的女童声。他犹豫了一下，还是拿起手机，怯生生地问：“喂，你是谁？”“先生，是你借走我的手机吗？”一个浑厚的男中音急促地问。他像抓了烫手山芋一们，慌乱地把手机扔到了床上。那个男人，他早就盯上了。那个男人上下班很准时，路上警惕性也很高，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路车上，他几次想下手都没得逞。今天趁那人给一个女孩让座位的时候，他得手了。那个男人还在手机里拼命地说着，他不想听，也没有勇气对话。说了好一会儿，对方认为再说也没有多少意义了，才不情愿地挂机。房间又归于寂静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爸爸，我爱你！爸爸，我爱你……”手机又换了一种叫声，甜甜的声音像春雨滋润着他干涸的心田，他不由得又拿起了手机，这时他看到一则短信：“先生，失去这部手机，我的心在滴血。你知道吗？手机里那个女孩的声音，是我女儿的。这是我特意请人精心设计的来电和短信提示。你不知道，我原来有一个不错的家庭，三年前离散了，前妻不让我见女儿的面。万分思念中，我想出这个不错的主意。每当有人来电话或发短信，我都能听到女儿甜甜的声音。这些年来，我靠这维系着生活的信心。你知道吗？对我来说，这是世界上最好听的声音……”看到这些，他的泪水涌了出来，一滴一滴落在手机的屏幕上。</w:t>
            </w:r>
          </w:p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的心灵受到极大的震撼，他读出对方的痛楚，也读出了自己内心的悲伤。他的心隐隐作痛，他觉得自己应该失一次手了。内心几番苦斗后，他终于作出一个出乎自己意料的决定，回了一则短信：“先生，莫急。手机在什么地方丢的，还会在什么地方回到你身上——一个同病相怜的人。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．我发现了幸福（见《金榜学案》</w:t>
            </w:r>
            <w:r>
              <w:rPr>
                <w:b/>
                <w:szCs w:val="21"/>
              </w:rPr>
              <w:t>P28</w:t>
            </w:r>
            <w:r>
              <w:rPr>
                <w:b/>
                <w:szCs w:val="21"/>
              </w:rPr>
              <w:t>页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《我发现了幸福》读后感或精彩语句摘抄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写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组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好人的成本》读后感或精彩语句摘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“</w:t>
            </w:r>
            <w:r>
              <w:rPr>
                <w:sz w:val="18"/>
                <w:szCs w:val="18"/>
                <w:u w:val="single"/>
              </w:rPr>
              <w:t>在这个世界上，做一个好人，需要付出的，其实，并不是很多。</w:t>
            </w:r>
            <w:r>
              <w:rPr>
                <w:sz w:val="18"/>
                <w:szCs w:val="18"/>
                <w:u w:val="single"/>
              </w:rPr>
              <w:t>”</w:t>
            </w:r>
            <w:r>
              <w:rPr>
                <w:sz w:val="18"/>
                <w:szCs w:val="18"/>
                <w:u w:val="single"/>
              </w:rPr>
              <w:t>这是文中的“他”，通过自己的亲身经历所感悟到的人生真谛。生活中，如果我们都能像文中的“他”，给予他人以力所能及的帮助，那么我们的世界将会是阳光满地。好人的成本并不高，生活中的我们多做几次好人又何妨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最后一份晚报》读后感或精彩语句摘抄：</w:t>
            </w:r>
            <w:r>
              <w:rPr>
                <w:sz w:val="18"/>
                <w:szCs w:val="18"/>
                <w:u w:val="single"/>
              </w:rPr>
              <w:t>篇幅短小，情节简单，但极具感染力，让人读之动容。文章一开始就设悬念，吸引读者一步一步地读下去。等悬念解开时，读者恍然大悟，不禁为小女孩的爱母真情所打动。母亲勤俭辛劳，女儿体贴入微，用心良苦。“我”从酒醉到酒醒，足见女孩行为的震撼力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乞丐》读后感或精彩语句摘抄：</w:t>
            </w:r>
            <w:r>
              <w:rPr>
                <w:sz w:val="18"/>
                <w:szCs w:val="18"/>
                <w:u w:val="single"/>
              </w:rPr>
              <w:t>爱有时并不需要付出，爱可以用尊重来诠释。在我们尊重别人的同时，我们也收获了别人对自己的尊重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爱》读后感或精彩语句摘抄：</w:t>
            </w:r>
            <w:r>
              <w:rPr>
                <w:sz w:val="18"/>
                <w:szCs w:val="18"/>
                <w:u w:val="single"/>
              </w:rPr>
              <w:t>爱，是人类永恒的主题。人类应当爱同类，也应当爱自然中的异类。与其说作者在呼吁保护生命，呼唤爱，不如说在宣扬人文精神，让人性的光彩熠熠生辉。文章从鹿的心理世界着笔，写作角度新颖机智，语言表达含蓄优美，显示出作者深厚的文学功底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会叫爸爸的手机》读后感或精彩语句摘抄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当我们在无言的母爱下一点点成长起来时，一定不要忽略了那歌一样淳厚，山一样高远的父爱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0440" w:h="14740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淳化中学初二语文导学案</w:t>
    </w:r>
    <w:r>
      <w:rPr>
        <w:rFonts w:eastAsia="Times New Roman"/>
      </w:rPr>
      <w:t xml:space="preserve">  </w:t>
    </w:r>
    <w:r>
      <w:rPr/>
      <w:t>编制</w:t>
    </w:r>
    <w:r>
      <w:rPr>
        <w:rFonts w:eastAsia="Times New Roman"/>
      </w:rPr>
      <w:t xml:space="preserve"> </w:t>
    </w:r>
    <w:r>
      <w:rPr/>
      <w:t>陈菊红</w:t>
    </w:r>
    <w:r>
      <w:rPr>
        <w:rFonts w:eastAsia="Times New Roman"/>
      </w:rPr>
      <w:t xml:space="preserve">  </w:t>
    </w:r>
    <w:r>
      <w:rPr/>
      <w:t>审核</w:t>
    </w:r>
    <w:r>
      <w:rPr>
        <w:rFonts w:eastAsia="Times New Roman"/>
      </w:rPr>
      <w:t xml:space="preserve"> </w:t>
    </w:r>
    <w:r>
      <w:rPr/>
      <w:t>备课组</w:t>
    </w:r>
    <w:r>
      <w:rPr>
        <w:rFonts w:eastAsia="Times New Roman"/>
      </w:rPr>
      <w:t xml:space="preserve"> </w:t>
    </w:r>
    <w:r>
      <w:rPr/>
      <w:t>分管行政</w:t>
    </w:r>
    <w:r>
      <w:rPr>
        <w:rFonts w:eastAsia="Times New Roman"/>
      </w:rPr>
      <w:t xml:space="preserve"> </w:t>
    </w:r>
    <w:r>
      <w:rPr/>
      <w:t>刘军</w:t>
    </w:r>
    <w:r>
      <w:rPr>
        <w:rFonts w:eastAsia="Times New Roman"/>
      </w:rPr>
      <w:t xml:space="preserve"> </w:t>
    </w:r>
    <w:r>
      <w:rPr/>
      <w:t>授课时间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6:00Z</dcterms:created>
  <dc:creator>微软用户</dc:creator>
  <dc:description/>
  <cp:keywords/>
  <dc:language>en-US</dc:language>
  <cp:lastModifiedBy>微软用户</cp:lastModifiedBy>
  <dcterms:modified xsi:type="dcterms:W3CDTF">2009-09-29T03:26:00Z</dcterms:modified>
  <cp:revision>110</cp:revision>
  <dc:subject/>
  <dc:title>课题：《中原我军解放南阳》</dc:title>
</cp:coreProperties>
</file>