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38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德育处安全工作职责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师生安全、法制知识的宣传教育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全知识进课堂计划的制定、落实，有计划、有内容、有检查、有记载（查工作计划、记录册等）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制定安全责任状（班主任、学生、门房、安全卫生管理员等）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课间休息、学生活动的安全监督检查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联系并配合相关部门搞好校园周边环境治理工作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学校门房管理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学生传染病的防治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学生携带管制刀具、易燃易爆等危险品的清缴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园内的其它问题及整改。</w:t>
      </w:r>
    </w:p>
    <w:p>
      <w:pPr>
        <w:pStyle w:val="Normal"/>
        <w:widowControl/>
        <w:spacing w:before="280" w:after="280"/>
        <w:ind w:firstLine="5473"/>
        <w:jc w:val="left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53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淳化中学</w:t>
      </w:r>
    </w:p>
    <w:p>
      <w:pPr>
        <w:pStyle w:val="Normal"/>
        <w:widowControl/>
        <w:spacing w:before="280" w:after="280"/>
        <w:ind w:firstLine="53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51:00Z</dcterms:created>
  <dc:creator>微软用户</dc:creator>
  <dc:description/>
  <cp:keywords/>
  <dc:language>en-US</dc:language>
  <cp:lastModifiedBy>微软用户</cp:lastModifiedBy>
  <dcterms:modified xsi:type="dcterms:W3CDTF">2013-05-24T03:01:00Z</dcterms:modified>
  <cp:revision>3</cp:revision>
  <dc:subject/>
  <dc:title>　德育处安全工作职责</dc:title>
</cp:coreProperties>
</file>