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485" w:leader="none"/>
        </w:tabs>
        <w:ind w:firstLine="196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实验课教师安全职责</w:t>
      </w:r>
    </w:p>
    <w:p>
      <w:pPr>
        <w:pStyle w:val="Normal"/>
        <w:widowControl/>
        <w:tabs>
          <w:tab w:val="clear" w:pos="420"/>
          <w:tab w:val="left" w:pos="7485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切实按实验指导书指导实验，严格要求学生共同遵守实验室各项安全管理规则。 </w:t>
      </w:r>
    </w:p>
    <w:p>
      <w:pPr>
        <w:pStyle w:val="Normal"/>
        <w:widowControl/>
        <w:tabs>
          <w:tab w:val="clear" w:pos="420"/>
          <w:tab w:val="left" w:pos="7485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认真检查实验准备工作，包括所需仪器和实验材料，防止使用操作带有安全隐患的仪器设备。 </w:t>
      </w:r>
    </w:p>
    <w:p>
      <w:pPr>
        <w:pStyle w:val="Normal"/>
        <w:widowControl/>
        <w:tabs>
          <w:tab w:val="clear" w:pos="420"/>
          <w:tab w:val="left" w:pos="7485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实验前，必须给学生讲清本实验所用仪器设备的性能、操作规程等。实验过程中，认真检查操作情况，发现违章操作的应及时纠正。 </w:t>
      </w:r>
    </w:p>
    <w:p>
      <w:pPr>
        <w:pStyle w:val="Normal"/>
        <w:widowControl/>
        <w:tabs>
          <w:tab w:val="clear" w:pos="420"/>
          <w:tab w:val="left" w:pos="7485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学生实验完毕，指导学生及时整理仪器设备和清理杂物，凡属危险物品应按规定交回，专人收管，并认真检查实验所用的电、气、水源关闭情况。 </w:t>
      </w:r>
    </w:p>
    <w:p>
      <w:pPr>
        <w:pStyle w:val="Normal"/>
        <w:widowControl/>
        <w:tabs>
          <w:tab w:val="clear" w:pos="420"/>
          <w:tab w:val="left" w:pos="7485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实验所用大型设备，按管理要求填写使用记录，如有损坏，及时通知该仪器主管人员组织维修。一旦发生事故，协助保护现场，必要时应采取临时应急措施，以免事故扩大，并及时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53:00Z</dcterms:created>
  <dc:creator>微软用户</dc:creator>
  <dc:description/>
  <cp:keywords/>
  <dc:language>en-US</dc:language>
  <cp:lastModifiedBy>微软用户</cp:lastModifiedBy>
  <dcterms:modified xsi:type="dcterms:W3CDTF">2013-05-24T03:07:00Z</dcterms:modified>
  <cp:revision>2</cp:revision>
  <dc:subject/>
  <dc:title>实验课教师安全职责</dc:title>
</cp:coreProperties>
</file>