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/>
      </w:pPr>
      <w:r>
        <w:rPr>
          <w:rFonts w:ascii="楷体_GB2312" w:hAnsi="楷体_GB2312" w:eastAsia="楷体_GB2312"/>
          <w:b/>
          <w:sz w:val="36"/>
          <w:szCs w:val="36"/>
        </w:rPr>
        <w:t>夏天的雨</w:t>
      </w:r>
      <w:r>
        <w:rPr>
          <w:rFonts w:eastAsia="楷体_GB2312" w:ascii="楷体_GB2312" w:hAnsi="楷体_GB2312"/>
          <w:b/>
          <w:sz w:val="36"/>
          <w:szCs w:val="36"/>
        </w:rPr>
        <w:br/>
      </w:r>
      <w:r>
        <w:rPr>
          <w:rFonts w:eastAsia="楷体_GB2312" w:ascii="楷体_GB2312" w:hAnsi="楷体_GB2312"/>
          <w:b/>
          <w:sz w:val="48"/>
          <w:szCs w:val="48"/>
        </w:rPr>
        <w:t xml:space="preserve">         </w:t>
      </w:r>
      <w:r>
        <w:rPr>
          <w:rFonts w:eastAsia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春华中学 七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         徐朝阳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eastAsia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一直很喜欢雨，特别是夏天的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春天的雨，丝丝缕缕，淅淅沥沥，总感觉缺失了一些力量；秋天的雨，绵绵长长，冷涩凄凉，让人平添无限的惆怅。我喜欢夏天的雨，很急，很凉，很密，很短，它与风结合带有无形的力量。如丝，如绢，如雾，如烟，落在脸上凉丝丝，流进嘴里甜滋滋，像米酒，像蜂蜜，使人如薰，如梦，如痴，如醉</w:t>
      </w:r>
      <w:r>
        <w:rPr>
          <w:rFonts w:ascii="楷体_GB2312" w:hAnsi="楷体_GB2312" w:eastAsia="楷体_GB2312"/>
          <w:b/>
          <w:sz w:val="30"/>
          <w:szCs w:val="30"/>
        </w:rPr>
        <w:t>……</w:t>
      </w:r>
      <w:r>
        <w:rPr>
          <w:rFonts w:eastAsia="楷体_GB2312" w:ascii="楷体_GB2312" w:hAnsi="楷体_GB2312"/>
          <w:b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夏天的雨，那么干脆。一阵湿润的微风吹过，几朵清凉的云飘过，伴随着整耳欲聋的雷声，合几道耀眼的闪光，就从天而降了。打在屋顶上仿佛叩响的琴键；打在水面上，宛如刹那间展开的遍地睡莲。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eastAsia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夏天的雨，给人以陶醉，那种利落爽快的气势，让人心悦诚服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夏天的雨，那么生动。像激进乐章的《命运》激起生命的水花。看天空洒下漫天飞舞的雨花，喜欢用水盛接着，仿佛积攒着朵朵祝福的礼花。尽情地拥抱着雨，也拥抱着梦想在飞翔</w:t>
      </w:r>
      <w:r>
        <w:rPr>
          <w:rFonts w:eastAsia="楷体_GB2312" w:ascii="楷体_GB2312" w:hAnsi="楷体_GB2312"/>
          <w:b/>
          <w:sz w:val="30"/>
          <w:szCs w:val="30"/>
        </w:rPr>
        <w:t>......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sz w:val="30"/>
          <w:szCs w:val="30"/>
        </w:rPr>
        <w:t>夏天的雨，那么突然，那么热烈。在哗哗的雨水中洗涤心灵，胸中的烦躁与郁闷一扫而尽。从灰蒙蒙的天上，从飘动的云层里，从轻悠悠的南风中，落下来了，落下来了。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eastAsia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夏天的雨，取走了烈日炎炎的酷暑，给人们带来了清爽的气息；夏天的雨，那样猝不及防，却又是那样的让人心意盎然。夏天的雨，它涤荡着我的心扉，冲刷我的灵魂，赶走我身躯的疲倦，蒸发掉我心的忧愁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sz w:val="30"/>
          <w:szCs w:val="30"/>
        </w:rPr>
        <w:t>风吼着，雨又下起来，越下越大。雷，轰隆隆的滚过。。雨点像珠子一样乱转。平静的水面，起了波浪。天连水，水连天，迷迷蒙蒙的一大片。我爱夏天的雨，它给了我信念，给了我激情，使我警醒，催我奋进</w:t>
      </w:r>
      <w:r>
        <w:rPr>
          <w:rFonts w:ascii="楷体_GB2312" w:hAnsi="楷体_GB2312" w:eastAsia="楷体_GB2312"/>
          <w:b/>
          <w:sz w:val="30"/>
          <w:szCs w:val="30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ede</dc:creator>
  <dc:description/>
  <cp:keywords/>
  <dc:language>en-US</dc:language>
  <cp:lastModifiedBy>User</cp:lastModifiedBy>
  <dcterms:modified xsi:type="dcterms:W3CDTF">2014-02-26T05:34:00Z</dcterms:modified>
  <cp:revision>3</cp:revision>
  <dc:subject/>
  <dc:title>夏天的雨</dc:title>
</cp:coreProperties>
</file>