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2.25pt;width:438.85pt;height:82.15pt;mso-wrap-style:none;v-text-anchor:middle;mso-position-vertical:top" type="_x0000_t136">
            <v:path textpathok="t"/>
            <v:textpath on="t" fitshape="t" string="淳化中学青年教师成长档案" style="font-family:&quot;方正隶书简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/>
      </w:pPr>
      <w:r>
        <w:rPr>
          <w:rFonts w:ascii="楷体_GB2312" w:hAnsi="楷体_GB2312" w:eastAsia="楷体_GB2312"/>
          <w:sz w:val="36"/>
          <w:szCs w:val="36"/>
        </w:rPr>
        <w:t>姓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306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30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组别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淳化中学青年教师成长档案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6"/>
        <w:gridCol w:w="1374"/>
        <w:gridCol w:w="1374"/>
        <w:gridCol w:w="1373"/>
        <w:gridCol w:w="865"/>
        <w:gridCol w:w="506"/>
        <w:gridCol w:w="1173"/>
        <w:gridCol w:w="997"/>
        <w:gridCol w:w="548"/>
      </w:tblGrid>
      <w:tr>
        <w:trPr>
          <w:trHeight w:val="18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教学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修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的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学习期间有无论文发表或课题研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至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奖励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至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课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情况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至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获奖情况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迄今为止教育教学情况概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最满意的一节常态课描述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最成功的一次教育案例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实习期满公开课情况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>（一）个人基本材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淳化中学青年教师成长档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个人规划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38"/>
        <w:gridCol w:w="2464"/>
        <w:gridCol w:w="246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淳化中青年教师成长档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三）参赛收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140"/>
        <w:gridCol w:w="1517"/>
        <w:gridCol w:w="1929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价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9:00Z</dcterms:created>
  <dc:creator>USER</dc:creator>
  <dc:description/>
  <cp:keywords/>
  <dc:language>en-US</dc:language>
  <cp:lastModifiedBy>User</cp:lastModifiedBy>
  <cp:lastPrinted>2010-06-08T15:07:00Z</cp:lastPrinted>
  <dcterms:modified xsi:type="dcterms:W3CDTF">2015-10-13T01:29:00Z</dcterms:modified>
  <cp:revision>2</cp:revision>
  <dc:subject/>
  <dc:title>青年教师成长档案</dc:title>
</cp:coreProperties>
</file>